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Richiesta Armadietto per lo student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Polo Liceale “M. Guerrisi-V.Gerace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ittan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l sottoscritto _________________________________________________ alunno frequentante l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___________  sez. _____</w:t>
        <w:tab/>
        <w:t>a.s. 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Chiede dì poter usufruire per l'anno scolastico in corso dell'armadietto messo a disposizione dalla scuola e si impegna a versare la quota annuale di </w:t>
      </w:r>
      <w:r>
        <w:rPr>
          <w:b/>
          <w:bCs/>
          <w:sz w:val="24"/>
          <w:szCs w:val="24"/>
        </w:rPr>
        <w:t xml:space="preserve">15 </w:t>
      </w:r>
      <w:r>
        <w:rPr>
          <w:rFonts w:cs="Calibri"/>
          <w:b/>
          <w:bCs/>
          <w:sz w:val="24"/>
          <w:szCs w:val="24"/>
        </w:rPr>
        <w:t>€</w:t>
      </w:r>
      <w:r>
        <w:rPr>
          <w:sz w:val="24"/>
          <w:szCs w:val="24"/>
        </w:rPr>
        <w:t xml:space="preserve"> e di rispettare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'armadietto serve per consentire il deposito dei materiali scolastici: zaini.  libri, quaderni, camici, tute, etc... è vietato riporvi cibi deperibili;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'atto della sottoscrizione del contratto una copia della chiave viene depositata presso l'Ufficio di Segreteria e l'altra copia consegnata all'alunno, che avrà l'incarico di custodirla e sarà responsabile fino alla consegna della stessa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gni armadietto è contrassegnato da un numero, non è consentilo scrivere su di esso nome e segni di identificazione. Gli studenti sono responsabili dell'armadietto, del suo contenuto ed anche della tenuta dello spazio interno che deve essere tenuto pulito e in ordine, non deve essere segnato, scritto, macchiato o danneggiat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studenti sono altresì responsabili della custodia della chiave e dell'uso corretto delle serrature. La chiave è personale e non deve essere data ad altri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scuola si riserva dì controllare il contenuto dell'armadietto, nonché la buona tenuta dello stess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'uso, dell'armadietto può essere revocato in caso di mancato rispetto delle regole di utilizzo, fatto salvo il diritto della Scuola di richiedere il risarcimento per eventuali danni arrecati dagli studenti.</w:t>
        <w:tab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 termine dell'anno scolastico lo studente deve riconsegnare l'armadietto libero da quanto in esso contenuto e nello stato in cui è stato consegn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l versamento di </w:t>
      </w:r>
      <w:r>
        <w:rPr>
          <w:b/>
          <w:bCs/>
          <w:sz w:val="24"/>
          <w:szCs w:val="24"/>
        </w:rPr>
        <w:t xml:space="preserve">15 </w:t>
      </w:r>
      <w:r>
        <w:rPr>
          <w:rFonts w:cs="Calibri"/>
          <w:b/>
          <w:bCs/>
          <w:sz w:val="24"/>
          <w:szCs w:val="24"/>
        </w:rPr>
        <w:t>€ dovrà essere effettuato attraverso il servizio PagoPA</w:t>
      </w:r>
    </w:p>
    <w:p>
      <w:pPr>
        <w:pStyle w:val="Normal"/>
        <w:rPr/>
      </w:pPr>
      <w:r>
        <w:rPr/>
        <w:t>Cittanova, li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       </w:t>
      </w:r>
      <w:r>
        <w:rPr/>
        <w:t>L'alunno</w:t>
      </w:r>
    </w:p>
    <w:p>
      <w:pPr>
        <w:pStyle w:val="Normal"/>
        <w:ind w:left="6372" w:firstLine="708"/>
        <w:rPr/>
      </w:pPr>
      <w:r>
        <w:rPr/>
        <w:t>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genitore o chi ne fa le veci</w:t>
      </w:r>
    </w:p>
    <w:p>
      <w:pPr>
        <w:pStyle w:val="Normal"/>
        <w:ind w:left="5664" w:firstLine="708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31:00Z</dcterms:created>
  <dc:creator>Utente Windows</dc:creator>
  <dc:description/>
  <cp:keywords/>
  <dc:language>en-US</dc:language>
  <cp:lastModifiedBy>Aula1</cp:lastModifiedBy>
  <cp:lastPrinted>2023-10-11T11:53:00Z</cp:lastPrinted>
  <dcterms:modified xsi:type="dcterms:W3CDTF">2024-11-21T09:54:00Z</dcterms:modified>
  <cp:revision>3</cp:revision>
  <dc:subject/>
  <dc:title/>
</cp:coreProperties>
</file>