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ragraph">
                  <wp:posOffset>59055</wp:posOffset>
                </wp:positionV>
                <wp:extent cx="5768340" cy="1424940"/>
                <wp:effectExtent l="5080" t="5080" r="5715" b="5715"/>
                <wp:wrapNone/>
                <wp:docPr id="1" name="Rettangolo con angoli arrotondat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0" stroked="t" o:allowincell="f" style="position:absolute;margin-left:48.8pt;margin-top:4.65pt;width:454.15pt;height:11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right="49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POLO LICEALE M. GUERRISI – V. GERACE</w:t>
      </w:r>
    </w:p>
    <w:p>
      <w:pPr>
        <w:pStyle w:val="Normal"/>
        <w:ind w:left="1418" w:hanging="0"/>
        <w:jc w:val="center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6350</wp:posOffset>
            </wp:positionV>
            <wp:extent cx="486410" cy="39814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0"/>
        </w:rPr>
        <w:t>Codice Meccanografico</w:t>
      </w:r>
      <w:r>
        <w:rPr>
          <w:b/>
          <w:i/>
          <w:sz w:val="24"/>
          <w:szCs w:val="20"/>
        </w:rPr>
        <w:t xml:space="preserve"> </w:t>
      </w:r>
      <w:r>
        <w:rPr>
          <w:b/>
          <w:i/>
          <w:sz w:val="26"/>
        </w:rPr>
        <w:t>RCIS039007</w:t>
      </w:r>
      <w:r>
        <w:rPr>
          <w:sz w:val="21"/>
        </w:rPr>
        <w:t xml:space="preserve"> </w:t>
      </w:r>
    </w:p>
    <w:p>
      <w:pPr>
        <w:pStyle w:val="Normal"/>
        <w:ind w:left="1418" w:hanging="0"/>
        <w:jc w:val="center"/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880</wp:posOffset>
            </wp:positionH>
            <wp:positionV relativeFrom="paragraph">
              <wp:posOffset>82550</wp:posOffset>
            </wp:positionV>
            <wp:extent cx="421005" cy="48006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Domicilio Fiscale C.da Casciari C.F: 91039600803</w:t>
      </w:r>
    </w:p>
    <w:p>
      <w:pPr>
        <w:pStyle w:val="Normal"/>
        <w:ind w:left="2149" w:right="49" w:firstLine="11"/>
        <w:jc w:val="center"/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7060</wp:posOffset>
            </wp:positionH>
            <wp:positionV relativeFrom="paragraph">
              <wp:posOffset>113030</wp:posOffset>
            </wp:positionV>
            <wp:extent cx="540385" cy="45148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LICEO CLASSICO - RCPC03901E    Tel 0966439113</w:t>
      </w:r>
    </w:p>
    <w:p>
      <w:pPr>
        <w:pStyle w:val="Normal"/>
        <w:ind w:left="709" w:right="49" w:hanging="0"/>
        <w:jc w:val="center"/>
        <w:rPr>
          <w:sz w:val="21"/>
        </w:rPr>
      </w:pPr>
      <w:r>
        <w:rPr>
          <w:sz w:val="21"/>
        </w:rPr>
        <w:t>LICEO SCIENTIFICO - RCPS03901N  Tel 0966439110</w:t>
      </w:r>
    </w:p>
    <w:p>
      <w:pPr>
        <w:pStyle w:val="Normal"/>
        <w:ind w:left="567" w:right="-111" w:hanging="0"/>
        <w:jc w:val="center"/>
        <w:rPr>
          <w:sz w:val="21"/>
        </w:rPr>
      </w:pPr>
      <w:r>
        <w:rPr>
          <w:sz w:val="21"/>
        </w:rPr>
        <w:t>LICEO ARTISTICO - RCSL03901E   Tel 0966660212</w:t>
      </w:r>
    </w:p>
    <w:p>
      <w:pPr>
        <w:pStyle w:val="Normal"/>
        <w:ind w:left="1418" w:hanging="0"/>
        <w:jc w:val="center"/>
        <w:rPr/>
      </w:pPr>
      <w:r>
        <w:rPr>
          <w:sz w:val="21"/>
        </w:rPr>
        <w:t>Email:</w:t>
      </w:r>
      <w:r>
        <w:rPr>
          <w:szCs w:val="24"/>
        </w:rPr>
        <w:t xml:space="preserve">rcis039007@istruzione.it </w:t>
      </w:r>
      <w:r>
        <w:rPr>
          <w:sz w:val="21"/>
        </w:rPr>
        <w:t xml:space="preserve">- PEC: </w:t>
      </w:r>
      <w:hyperlink r:id="rId5">
        <w:r>
          <w:rPr>
            <w:rStyle w:val="InternetLink"/>
          </w:rPr>
          <w:t>rcis039007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4574" w:hanging="0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Heading1"/>
        <w:spacing w:lineRule="auto" w:line="436" w:before="69" w:after="2"/>
        <w:ind w:left="1701" w:hanging="1736"/>
        <w:rPr/>
      </w:pPr>
      <w:r>
        <w:rPr/>
        <w:t xml:space="preserve">AREE FUNZIONALI ALLA REALIZZAZIONE DEL PTOF A.S. </w:t>
      </w:r>
      <w:bookmarkStart w:id="0" w:name="_GoBack"/>
      <w:bookmarkEnd w:id="0"/>
      <w:r>
        <w:rPr/>
        <w:t xml:space="preserve">2023-2024 </w:t>
      </w:r>
    </w:p>
    <w:p>
      <w:pPr>
        <w:pStyle w:val="Normal"/>
        <w:spacing w:lineRule="auto" w:line="256" w:before="0" w:after="221"/>
        <w:rPr/>
      </w:pPr>
      <w:r>
        <w:rPr/>
        <w:t xml:space="preserve">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rPr/>
            </w:pPr>
            <w:r>
              <w:rPr>
                <w:b/>
                <w:szCs w:val="24"/>
              </w:rPr>
              <w:t>Area 1</w:t>
            </w:r>
            <w:r>
              <w:rPr>
                <w:szCs w:val="24"/>
              </w:rPr>
              <w:t>: Gestione PTOF- RAV - PDM e supporto alla didattic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rPr/>
            </w:pPr>
            <w:r>
              <w:rPr>
                <w:b/>
                <w:color w:val="231F20"/>
                <w:w w:val="105"/>
                <w:szCs w:val="24"/>
              </w:rPr>
              <w:t>Area 2</w:t>
            </w:r>
            <w:r>
              <w:rPr>
                <w:color w:val="231F20"/>
                <w:szCs w:val="24"/>
              </w:rPr>
              <w:t>:</w:t>
            </w:r>
            <w:r>
              <w:rPr>
                <w:color w:val="231F20"/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Sostegno al lavoro dei docenti; formazione - comunicazione - documentazione - supporto digi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szCs w:val="24"/>
              </w:rPr>
            </w:pPr>
            <w:r>
              <w:rPr>
                <w:b/>
                <w:color w:val="231F20"/>
                <w:w w:val="105"/>
                <w:szCs w:val="24"/>
              </w:rPr>
              <w:t>Area 3</w:t>
            </w:r>
            <w:r>
              <w:rPr>
                <w:color w:val="231F20"/>
                <w:szCs w:val="24"/>
              </w:rPr>
              <w:t xml:space="preserve">: </w:t>
            </w:r>
            <w:r>
              <w:rPr>
                <w:szCs w:val="24"/>
              </w:rPr>
              <w:t>Interventi e servizi per gli stude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rPr/>
            </w:pPr>
            <w:r>
              <w:rPr>
                <w:b/>
                <w:szCs w:val="24"/>
              </w:rPr>
              <w:t>Area 4</w:t>
            </w:r>
            <w:r>
              <w:rPr>
                <w:szCs w:val="24"/>
              </w:rPr>
              <w:t>: Realizzazione di progetti formativi d’intesa con enti del territorio ed istituzioni esterne</w:t>
            </w:r>
          </w:p>
        </w:tc>
      </w:tr>
    </w:tbl>
    <w:p>
      <w:pPr>
        <w:pStyle w:val="Normal"/>
        <w:spacing w:lineRule="auto" w:line="256" w:before="0" w:after="221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-5" w:hanging="0"/>
              <w:rPr/>
            </w:pPr>
            <w:r>
              <w:rPr>
                <w:b/>
                <w:u w:val="single" w:color="000000"/>
              </w:rPr>
              <w:t>AREA 1.  Gestione PTOF- RAV - PDM e supporto alla didattica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ZIO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revisione PTOF, RAV, PDM, e altri documenti fondamental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e Valutazione PTOF, RAV, PD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Avvio di un percorso di ricerca e di applicazione di una metodologia di intervento che garantisca il miglioramento continuo dell’efficacia e dell’efficienza del servizio formativ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delle manifestazioni grandi even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Aggiornamento Piano Offerta Formativa, RAV e PDM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riunioni necessarie per definire/emendare i singoli documenti istituzionali, provvedendo a preparare i piani di lavor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Inserimento on line dei documenti richiesti dai vari organi istituzionali (in collaborazione con la F.S. AREA 4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el PTOF e del PDM (predisposizione del calendario generale degli interventi previsti dal PTOF; supporto ai docenti referenti di progetto e/o ai responsabili delle attività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i progetti di arricchimento formativo previsti dal PTOF (in collaborazione con la F.S. AREA 3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Distribuzione del materiale per la gestione delle attività: registro delle presenze, schede di rilevamento dello stato di avanzamento dei progetti ecc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Predisposizione comunicazioni per il personale interno e per gli alunni inerenti all’organizzazione e alla realizzazione del settore di intervent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in itinere dell’andamento delle attività realizzat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Valutazione del PTOF attraverso la predisposizione di schede monitoraggio ad un campione di utenti e a tutto il personale scolastic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Raccolta ed elaborazione di dati inerenti la valutazione interna ed esterna dell’Istituto (in collaborazione con i referenti di progetto e/o i coordinatori di classe, ecc.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Predisposizione di questionari di qualità (questionari per alunni, genitori, docenti, personale ATA, rilevare le esigenze di formazione del personale (docente e ATA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delle manifestazioni grandi eventi in collaborazione con la F.S. AREA 4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/>
              <w:t>Presentazione rendicontazione del lavoro svolto, della realizzazione del piano di attività e dei risultati conseguiti.</w:t>
            </w:r>
          </w:p>
        </w:tc>
      </w:tr>
    </w:tbl>
    <w:p>
      <w:pPr>
        <w:pStyle w:val="Normal"/>
        <w:spacing w:lineRule="auto" w:line="256" w:before="0" w:after="411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-5" w:hanging="0"/>
              <w:rPr/>
            </w:pPr>
            <w:r>
              <w:rPr>
                <w:b/>
                <w:u w:val="single" w:color="000000"/>
              </w:rPr>
              <w:t>Area 2: Sostegno al lavoro dei docenti; formazione - comunicazione - documentazione - supporto digitale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zio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/>
              <w:t>Promozione e Sostegno all’attività dei docen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/>
              <w:t>Supporto al lavoro dei docenti nell’utilizzo del RE e delle Piattaforme Digitali, nelle procedure e nella documentazione delle attivit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i formazione del personale condotte attraverso una pluralità di metodi ed azioni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Analisi dei bisogni formativi dei docenti e supporto alla gestione del Piano di formazione e aggiornamen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a stesura del Piano annuale di formazione in collaborazione con i docenti coordinatori di dipartimento e le attività conness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tutor docenti in anno di prov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Informazione del personale sulle iniziative di formazione/aggiornamento organizzate da altri soggett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in itinere e controllo della ricaduta delle attività di formazione sulla qualità del servizi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e gestione Bandi Docenti e Progetti regionali, nazionali ed europei;Predisposizione della modulistica didattica e invio al docente responsabile del registro elettronico e del sito web per la pubblicazion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Predisposizione della documentazione necessaria allo svolgimento delle attività annuali dei Consigli di classe e dei Dipartimenti disciplinar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ura della documentazione educativa (custodia dei registri dei verbali: di classe, di dipartimento, di commissione ecc) e costituzione di un archivio digitale per la conservazione documentale necessaria allo svolgimento delle attività annuali dei C.d.C. e dei D.D per la diffusione delle buone pratich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operazioni e delle procedure relative alla compilazione di prototipi di schede per l’adozione dei libri di test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llaborazione con il responsabile della Biblioteca e con i Responsabili dei Laboratori per l’utilizzazione dei servizi connessi da parte dei Docent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ura della calendarizzazione di accesso ai laborator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llaborazione con il team digital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ed organizzazione della manifestazione – giornata della fisica e della chimic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e coordinamento prove INVALSI, in collaborazione con il docente Referent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/>
              <w:t>Presentazione di rendicontazione del lavoro svolto, della realizzazione del piano di attività e dei risultati conseguiti</w:t>
            </w:r>
          </w:p>
        </w:tc>
      </w:tr>
    </w:tbl>
    <w:p>
      <w:pPr>
        <w:pStyle w:val="Normal"/>
        <w:spacing w:lineRule="auto" w:line="256" w:before="0" w:after="411"/>
        <w:rPr/>
      </w:pPr>
      <w:r>
        <w:rPr/>
      </w:r>
    </w:p>
    <w:p>
      <w:pPr>
        <w:pStyle w:val="Normal"/>
        <w:spacing w:lineRule="auto" w:line="256" w:before="0" w:after="411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-5" w:hanging="0"/>
              <w:rPr/>
            </w:pPr>
            <w:r>
              <w:rPr>
                <w:b/>
                <w:u w:val="single" w:color="000000"/>
              </w:rPr>
              <w:t>Area 3: Interventi e servizi per gli studenti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zio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/>
              <w:t>Cura delle attività che riguardano gli alunni (Sportello di Ascolto, Bisogni Formativi e Monitoraggio in merito, Supporto al docente FS AREA 1 per la pubblicizzazione e organizzazione dei Moduli Formativi PON, Partecipazione Attività INVALSI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/>
              <w:t>Cura delle attività e le iniziative di orientamento e Alternanza Scuola-Lavor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delle Attività di Alternanza Scuola- Lavor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/>
              <w:t>Supporto alla Dirigenza ed alla commissione preposta sulla veicolazione agli alunni delle disposizioni adottate in merito alla gestione Covid-19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Attivazione ed organizzazione di uno sportello per l’orientamento e per l’alternanza Scuola-lavor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 di Sportello di Ascolto in Collaborazione con il Prof. MACRI’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ura dei contatti con i soggetti esterni coinvolti nelle attività di orientamento e di alternanza scuola- lavoro, anche in collaborazione con la F.S. AREA 4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Predisposizione di convenzioni, intese, nomine e calendari per il corretto svolgimento dell’attività di alternanza scuola-lavoro che possano coinvolgere gli alunni di un’intera classe nello stesso periodo di attività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i progetti curriculari ed extracurriculari (in collaborazione con la F.S. AREA 1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ura della documentazione, anche sulla piattaforma dedicata, di tutte le attività inerenti a ciascun proget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dell’efficacia/efficienza dei progetti realizzati all’interno dell’istituto e/o con partners estern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Valutazione della ricaduta delle attività sugli alunni e gradimento delle famiglie (in raccordo con le F.S. AREA 1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i recupero e potenziamen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i accoglienza, continuità e orientamen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i inclusione e integrazione, e cura della documentazione relativa all’area degli alunni BES con disabilità: PDF, PEI, PDP, in collaborazione con il docente referent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di valorizzazione delle eccellenz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/>
            </w:pPr>
            <w:r>
              <w:rPr/>
              <w:t>Presentazione di rendicontazione del lavoro svolto, della realizzazione del piano di attività, ai risultati conseguiti;</w:t>
            </w:r>
          </w:p>
        </w:tc>
      </w:tr>
    </w:tbl>
    <w:p>
      <w:pPr>
        <w:pStyle w:val="Normal"/>
        <w:spacing w:lineRule="auto" w:line="256" w:before="0" w:after="411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-5" w:hanging="0"/>
              <w:rPr/>
            </w:pPr>
            <w:r>
              <w:rPr>
                <w:b/>
                <w:u w:val="single" w:color="000000"/>
              </w:rPr>
              <w:t>Area 4: Realizzazione di progetti formativi d’intesa con enti territorio ed istituzioni esterne</w:t>
            </w:r>
          </w:p>
        </w:tc>
      </w:tr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le relazioni di collaborazione tra Enti pubblici ed Istituzioni ester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, in collaborazione con la F.S. AREA 1 il PROGETTO GRANDI EVENTI, predisponendo contatti con Personaggi ed Agenz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Promozione e coordinamento attività LSS in collaborazione con il docente referen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e gestione Percorsi Alternanza Scuola Lavoro in collaborazione con la F.S. AREA 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delle manifestazioni grandi eventi in collaborazione con la F.S. AREA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Organizzazione e coordinamento iniziative, manifestazioni e spettacoli della scuol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Pubblicizzazione delle attività della scuola in collaborazione con il responsabile del sito WEB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a partecipazione a concorsi e iniziative di associazioni ed En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ura dei rapporti con le Università, Enti di ricerc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ura degli scambi cultur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oordinamento delle attività legate ad uscite sul territorio e alle visite didattich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ura dei contatti con giornalisti e quotidiani per promuovere iniziative di pubblicizzazione di eventi ed iniziative var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Cura dei contatti con Enti – Associazioni Pubbliche e Privati al fine di Promuovere la costituzione di Accordi, Reti, Convenzioni ed al fine di attivare iniziative di Rilievo per l’Istitut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Monitoraggio in itinere l’andamento delle attività realizza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/>
              <w:t>Presentazione la rendicontazione del lavoro svolto, della realizzazione del piano di attività, alle spese sostenute e ai risultati conseguiti;</w:t>
            </w:r>
          </w:p>
        </w:tc>
      </w:tr>
    </w:tbl>
    <w:p>
      <w:pPr>
        <w:pStyle w:val="Normal"/>
        <w:spacing w:lineRule="auto" w:line="256" w:before="0" w:after="4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10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1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723" w:right="1148" w:firstLine="2"/>
      <w:jc w:val="center"/>
    </w:pPr>
    <w:rPr>
      <w:i/>
      <w:iCs/>
      <w:sz w:val="30"/>
      <w:szCs w:val="30"/>
    </w:rPr>
  </w:style>
  <w:style w:type="paragraph" w:styleId="TextBody">
    <w:name w:val="Body Text"/>
    <w:basedOn w:val="Normal"/>
    <w:pPr>
      <w:ind w:left="836" w:hanging="36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36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cis039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04:00Z</dcterms:created>
  <dc:creator>Yashi3</dc:creator>
  <dc:description/>
  <dc:language>en-US</dc:language>
  <cp:lastModifiedBy>Sergio Zappone</cp:lastModifiedBy>
  <cp:lastPrinted>2024-08-27T10:49:00Z</cp:lastPrinted>
  <dcterms:modified xsi:type="dcterms:W3CDTF">2024-09-06T16:04:00Z</dcterms:modified>
  <cp:revision>2</cp:revision>
  <dc:subject/>
  <dc:title>Convocazione Collegio dei Docenti 4 Set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PDFCreator Free 4.4.2</vt:lpwstr>
  </property>
  <property fmtid="{D5CDD505-2E9C-101B-9397-08002B2CF9AE}" pid="4" name="LastSaved">
    <vt:filetime>2024-08-27T00:00:00Z</vt:filetime>
  </property>
</Properties>
</file>